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7"/>
        <w:gridCol w:w="4612"/>
        <w:gridCol w:w="15"/>
      </w:tblGrid>
      <w:tr>
        <w:trPr>
          <w:trHeight w:val="2506" w:hRule="atLeast"/>
        </w:trPr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98" w:hRule="atLeast"/>
        </w:trPr>
        <w:tc>
          <w:tcPr>
            <w:tcW w:w="949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5» октября  2013г. №30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ком. 524 д.10 по ул. Вечеркина из реестр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невренного  жилищного фонда муниципального образования  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ст. 41 Устава муниципального образования «Городское поселение Звенигово», п.1.4 Положения о порядке предоставления жилых помещений муниципального специализированного жилищного фонда муниципального образования  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реестра специализированного жилого фонда недвижимое имущество по адресу: г. Звенигово ул. Вечеркина д.10 ком.52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МО «Городское поселение Звенигово» Кузягина С.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етрова Л.В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 от «___» __________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2"/>
        <w:gridCol w:w="2340"/>
        <w:gridCol w:w="1080"/>
        <w:gridCol w:w="2520"/>
      </w:tblGrid>
      <w:tr>
        <w:trPr>
          <w:trHeight w:val="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выпис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.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1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як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5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9:00Z</dcterms:created>
  <dc:creator>User</dc:creator>
  <dc:description/>
  <cp:keywords/>
  <dc:language>en-US</dc:language>
  <cp:lastModifiedBy>Олеся</cp:lastModifiedBy>
  <cp:lastPrinted>2013-10-29T11:29:00Z</cp:lastPrinted>
  <dcterms:modified xsi:type="dcterms:W3CDTF">2013-11-20T12:59:00Z</dcterms:modified>
  <cp:revision>2</cp:revision>
  <dc:subject/>
  <dc:title>               РОССИЙ ФЕДЕРАЦИЙ                                         РОССИЙСКАЯ </dc:title>
</cp:coreProperties>
</file>